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7290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изнання таким, що втратило чинність, рішення Нетішинської міської ради від 30 вересня 2016 року № 17/848 «Про надання Пилипчук К.О. дозволу на розробку проекту землеустрою щодо відведення земельної ділянки площею 0,1975 га для передачі її у власність для ведення особистого селянського господарства»</w:t>
      </w:r>
    </w:p>
    <w:p>
      <w:pPr>
        <w:pStyle w:val="Normal"/>
        <w:widowControl w:val="false"/>
        <w:autoSpaceDE w:val="false"/>
        <w:ind w:right="49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илипчук К.О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знати таким, що втратило чинність, рішення Нетішинської міської ради від 30 вересня 2016 року № 17/848 «Про надання Пилипчук К.О. дозволу на розробку проекту землеустрою щодо відведення земельної ділянки площею 0,1975 га для передачі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10-25T09:22:00Z</cp:lastPrinted>
  <dcterms:modified xsi:type="dcterms:W3CDTF">2016-10-25T06:22:00Z</dcterms:modified>
  <cp:revision>47</cp:revision>
  <dc:subject/>
  <dc:title/>
</cp:coreProperties>
</file>